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科技大学校园户外宣传审批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72"/>
        <w:gridCol w:w="1800"/>
        <w:gridCol w:w="1011"/>
        <w:gridCol w:w="1329"/>
        <w:gridCol w:w="2160"/>
      </w:tblGrid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  <w:r>
              <w:rPr>
                <w:b/>
              </w:rPr>
              <w:t>（党政领导）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联系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及联系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宣传内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1" w:hanging="0"/>
              <w:jc w:val="both"/>
              <w:textAlignment w:val="auto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289"/>
              <w:jc w:val="right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289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2289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工作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289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审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FF0000"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color w:val="FF0000"/>
          <w:sz w:val="44"/>
          <w:szCs w:val="44"/>
          <w:lang w:val="en-US" w:eastAsia="zh-CN"/>
        </w:rPr>
        <w:t>填写注意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科技大学校园户外宣传审批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72"/>
        <w:gridCol w:w="1800"/>
        <w:gridCol w:w="1011"/>
        <w:gridCol w:w="1329"/>
        <w:gridCol w:w="2160"/>
      </w:tblGrid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  <w:r>
              <w:rPr>
                <w:b/>
              </w:rPr>
              <w:t>（党政领导）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归口管理单位书记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联系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写清楚具体地点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及联系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宣传内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由社团自行填写）</w:t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1" w:hanging="0"/>
              <w:jc w:val="both"/>
              <w:textAlignment w:val="auto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归口管理单位书记</w:t>
            </w:r>
          </w:p>
          <w:p>
            <w:pPr>
              <w:pStyle w:val="Normal"/>
              <w:ind w:firstLine="2289"/>
              <w:jc w:val="right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289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党宣：立德楼</w:t>
            </w:r>
            <w:r>
              <w:rPr>
                <w:b/>
                <w:color w:val="FF0000"/>
                <w:sz w:val="24"/>
              </w:rPr>
              <w:t>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若悬挂横幅、张贴海报只需到此栏）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工作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289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保卫处：立德楼</w:t>
            </w:r>
            <w:r>
              <w:rPr>
                <w:b/>
                <w:color w:val="FF0000"/>
                <w:sz w:val="24"/>
              </w:rPr>
              <w:t>1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若摆点还需有保卫处签字）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审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此栏不用填</w:t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7:00Z</dcterms:created>
  <dc:creator>段斌</dc:creator>
  <dc:description/>
  <dc:language>en-US</dc:language>
  <cp:lastModifiedBy>GL</cp:lastModifiedBy>
  <cp:lastPrinted>2015-03-26T14:20:00Z</cp:lastPrinted>
  <dcterms:modified xsi:type="dcterms:W3CDTF">2025-09-22T11:29:28Z</dcterms:modified>
  <cp:revision>5</cp:revision>
  <dc:subject/>
  <dc:title>湖南科技大学校园户外宣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B31C59349CA9CBB0002014464E1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